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направлениями деятельности Ассоциации «Организаций НХП,  ремесленников и художников  «Наследие Традиций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го механизма взаимодействия с органами Государственной власти, представление и защита прав членов Ассоциации и общих имущественных интересов во взаимоотношениях с органами законодательной и исполнительной в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сение на рассмотрение заинтересованных государственных органов инициатив, направленных на совершенствование мер государственной поддержки отрасли, а так же на рост производства и реализации изделий декоративно-прикладного искусства и народных художественных промыслов с учетом специфических задач и особенностей отра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, способствующих развитию производства и реализации членами Ассоциации изделий декоративно-прикладного искусства  и народных художественных промысл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одготовке и созданию государственной программы  пополнения государственных  музейных фондов  и создания подарочного фонда   из собраний  уникальных работ художников ДПИ (декоративно-прикладного искусства)  и  изделий предприятий НХП (народных художественных промыслов), получивших признание специали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вышения качества художественно-творческой работы предприятий промыслов, индивидуальных мастеров и ремесленников, специализирующихся на создании изделий декоративно-прикладного искусства и народных художественных промыслов, а также художников и ремесленников работающих в традициях  народного искус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ы по взаимодействию с подобными Ассоциациями  стран мира, изучение мирового опыта, содействие во внешнеэкономической деятельности и продвижении продукции декоративно-прикладного искусства и народных художественных  промыслов членов Ассоциации  в России и за рубеж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новлению и расширению взаимовыгодных деловых связей между юридическими лицами и физическими лицами, работающими на рынке товаров декоративно-прикладного и народного твор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менению нового оборудования на предприятиях членов Ассоциации (при соблюдении традиционных  технологи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движении продукции членов Ассоциации и повышению её узнаваемости  в медиа пространстве, включая создание собственной интернет платформы, специализированные интернет сообщества, социальные сети,  телевидение и другие С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граммы популяризации изделий декоративно-прикладного искусства и народных художественных промыслов, а также художников и ремесленников работающих в традициях народного искусства, как в России, так и за рубежом –  организация бизнес миссий, издательская деятельность, образовательные программы, работа со СМИ, создание  общей интернет-платфор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интересов организаций народных художественных промыслов и  декоративно-прикладного искусства, художников и ремесленников, в мероприятиях по  созданию  туристического продукта на мировом и внутреннем туристских рын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ключению мест традиционного бытования народных художественных промыслов в туристические маршруты по регионам Ро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полнению раздела народных художественных промыслов на Национальном туристическом портале (www.russia.travel) и других интернет ресурс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ых  художественных выставок  и выставок – ярмарок  в России и за рубежом,  способствующих продвижению  и популяризации  изделий членов Ассоциации и других творческих организ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частия членов Ассоциации в  выставках – ярмарках, фестивалях, различных рекламных кампаниях поддержки отечественных производителей товаров декоративно-прикладного искусства  и народных художественных промыслов, как в России, так и в мир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ановлению и расширению взаимовыгодных деловых связей  с органами государственной власти субъектов Российской Федерации, создание предложений по  организации  постоянного «Творческого пространства» для производителей товаров декоративно-прикладного искусства  и народных художественных промыслов Ро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онкурсов по разработке новых образцов изделий декоративно-прикладного и народного творчества, творческих конференций, семинаров и других мероприятий, способствующих творческому росту мастеров и художников, работающих в теме декоративно-прикладного и народного твор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анализ информации от членов Ассоциации и других источников: о конъюнктуре рынков  изделий НХП (народных художественных промыслов), сырья и материалов в регионах, в которых находятся члены Ассоциации, определение на этой основе возможных направлений сотруд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ю информационных публикаций и аналитических материалов о состоянии отрасли производства,  конъюнктуре рынка данных товаров, а также сырья и материалов для их изгото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и консультативного содействия членам Ассоциации в поисках партнеров для развития производства и продаж, а также повышения конкурентоспособности продук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сертификации продукции, выпускаемой членами Ассоци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ыходу продукции членов Ассоциации на зарубежные рынки и  развитие сотрудничества с зарубежными партнер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членам Ассоциации информационных, консультационных, правовых и экспертных услуг, консультирование и обучение специалистов промыслов по вопросам деятельности художественно-экспертных советов, действующим нормативно-правовым актам, порядку приёма и обучения в специализированных учебных заведениях;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членов  Ассоциации по вопросам защиты авторских прав, патентных знаков, фирменных наименований и эмбл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специализированных книг, каталогов, статей в специализированных журналах  и других С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членов  Ассоциации и создание для них единой электронной платформы и сай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 содействия в продвижении программных продуктов и  технического обеспечения, способствующего автоматизации производства, управления и сбыта  на предприятиях, работающих в области ДПИ и НХП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trike w:val="false"/>
      <w:dstrike w:val="false"/>
      <w:color w:val="000000"/>
      <w:u w:val="none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9:00Z</dcterms:created>
  <dc:creator>Irina</dc:creator>
  <dc:description/>
  <cp:keywords/>
  <dc:language>en-US</dc:language>
  <cp:lastModifiedBy>Asus PC</cp:lastModifiedBy>
  <cp:lastPrinted>2008-09-26T10:39:00Z</cp:lastPrinted>
  <dcterms:modified xsi:type="dcterms:W3CDTF">2021-03-16T14:39:00Z</dcterms:modified>
  <cp:revision>3</cp:revision>
  <dc:subject/>
  <dc:title>На бланке организации</dc:title>
</cp:coreProperties>
</file>